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  <w:highlight w:val="none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  <w:lang w:val="en-US" w:eastAsia="zh-CN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安阳市第七人民医院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240"/>
        <w:ind w:left="0" w:right="0" w:firstLine="640"/>
        <w:rPr>
          <w:rFonts w:ascii="黑体" w:hAnsi="黑体" w:eastAsia="黑体" w:cs="黑体"/>
          <w:w w:val="99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安阳市第七人民医院部门概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第七人民医院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第七人民医院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安阳市第七人民医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安阳市第七人民医院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Style15"/>
        <w:spacing w:lineRule="atLeast" w:line="375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楷体_GB2312" w:hAnsi="楷体_GB2312" w:cs="Courier New" w:eastAsia="楷体_GB2312"/>
          <w:sz w:val="32"/>
          <w:szCs w:val="32"/>
        </w:rPr>
        <w:t>（一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基本情况及职责</w:t>
      </w:r>
    </w:p>
    <w:p>
      <w:pPr>
        <w:pStyle w:val="Style15"/>
        <w:spacing w:lineRule="atLeast" w:line="375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安阳市第七人民医院由安阳市中医药学校附属医院和铁路医院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合并成立，属中央投资的精神卫生防治体系医院，市政府的重点民生工程。医院新建病房楼座落于铁西路北段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（立交桥北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米路东），总建筑面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平方米，设计住院床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张，建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层，医院新病房楼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向社会病患开放接诊，成为豫北一流的精神专科医院，为我市精神疾病患者带来福音。同时医院大专科强综合的模式，原有特色专科中医内科、外科、儿科、妇科、肛肠、骨伤科、疼痛科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余个临床科室也热忱为我市广大患者服务。市第七人民医院是河南省精神卫生医疗联合体医院，常年与河南省精神病医院技术合作，打造了一支高素质的精英医疗团队，确保专业技术始终处于精神学科医学前沿。省精神病医院专家常年坐诊、查房、讲课、疑难疾病讨论会诊，为建立我省一流的精神疾病专科医院夯实基础。医院精神专科是本院的重点及特色科室，技术力量雄厚，病房环境优美，拥有全市先进的医疗设备如睡眠测量仪、脑涨落图、经颅磁治疗仪、精神压力分析仪、无抽搐电休克仪、眼动检测仪、脑电图等。该科主要收治精神分裂症、双相情感障碍、抑郁症、焦虑症、强迫症、失眠症、应激障碍、躯体形式障碍、各种躯体疾病伴发的精神障碍，以及酒精等精神活性物质所致的精神障碍患者。医院在传统的药物治疗、心理治疗及物理治疗的基础上，采用一体化治疗模式，即医疗、护理、康复训练融为一体的整体医疗模式，为患者提供全病程规范化治疗。该治疗模式不仅能很好的控制患者的精神症状，而且能大限度的改善患者的各项社会功能（交往、学习和工作能力）。医院专业的医疗团队，以及资深专家教授的临床诊治，将确保患者在短的时间内康复，远离精神疾病的困扰。医院目前是安阳市城镇职工基本医疗保险定点医院，安阳市城镇居民医疗保险定点医院，安阳市新型农村合作医疗定点医院、安阳铁路医保定点医院等。新病房楼启用后，这座环境优美舒适、设施功能完善的新医院可解决我市没有市级精神病专科医院的历史，也有效缓解我市铁路以西群众到市区看病就医路途远的现状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Courier New" w:ascii="楷体_GB2312" w:hAnsi="楷体_GB2312"/>
          <w:color w:val="000000"/>
          <w:kern w:val="0"/>
          <w:sz w:val="32"/>
          <w:szCs w:val="32"/>
        </w:rPr>
      </w:r>
    </w:p>
    <w:p>
      <w:pPr>
        <w:pStyle w:val="Style15"/>
        <w:spacing w:lineRule="atLeast" w:line="375" w:before="0" w:after="0"/>
        <w:ind w:firstLine="32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sz w:val="32"/>
          <w:szCs w:val="32"/>
        </w:rPr>
        <w:t>（</w:t>
      </w:r>
      <w:r>
        <w:rPr>
          <w:rFonts w:ascii="楷体_GB2312" w:hAnsi="楷体_GB2312" w:cs="Courier New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ourier New" w:eastAsia="楷体_GB2312"/>
          <w:sz w:val="32"/>
          <w:szCs w:val="32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科室设置</w:t>
      </w:r>
    </w:p>
    <w:p>
      <w:pPr>
        <w:pStyle w:val="Style15"/>
        <w:spacing w:lineRule="atLeast" w:line="375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设的科室有：预防保健科、全科医疗科、内科、外科、妇产科、儿科、眼科、口腔科、皮肤科、医疗美容科、精神科、传染科、肿瘤科、急诊医学科、麻醉科、医学检验科、医学影像科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线诊断专业、超声诊断专业、心电诊断专业、中医科、中西医结合科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" w:hAnsi="楷体_GB2312" w:eastAsia="楷体_GB2312" w:cs="Courier New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Courier New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第七人民医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第七人民医院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阳市第七人民医院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第七人民医院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4.1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4.1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.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压减一般性支出，重点压减了公用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第七人民医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774.1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第七人民医院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4.1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774.1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第七人民医院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第七人民医院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第七人民医院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黑体"/>
          <w:spacing w:val="-1"/>
          <w:kern w:val="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tLeast" w:line="600"/>
        <w:ind w:left="-6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600"/>
        <w:ind w:left="0" w:firstLine="640"/>
        <w:textAlignment w:val="auto"/>
        <w:rPr>
          <w:rFonts w:ascii="黑体" w:hAnsi="黑体" w:eastAsia="仿宋_GB2312" w:cs="黑体"/>
          <w:spacing w:val="-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院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仿宋_GB2312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院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分别从项目产出、项目效益、项目满意度等方面设立了绩效目标，综合反映了预算项目的数量、质量，社会经济效益、可持续影响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楷体_GB2312" w:hAnsi="楷体_GB2312" w:eastAsia="仿宋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3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" w:hanging="0"/>
      </w:pPr>
      <w:rPr/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旭哥不废话</cp:lastModifiedBy>
  <dcterms:modified xsi:type="dcterms:W3CDTF">2023-02-01T00:40:1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